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8</w:t>
      </w:r>
      <w:r>
        <w:rPr>
          <w:b/>
          <w:color w:val="FF0000"/>
          <w:sz w:val="48"/>
          <w:szCs w:val="48"/>
        </w:rPr>
        <w:t>年数学历年真题重点例题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94"/>
      </w:tblGrid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节题号</w:t>
            </w:r>
          </w:p>
        </w:tc>
      </w:tr>
      <w:tr>
        <w:trPr>
          <w:trHeight w:val="7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1;1.1.4</w:t>
            </w:r>
            <w:r>
              <w:rPr>
                <w:b/>
                <w:sz w:val="24"/>
                <w:szCs w:val="21"/>
              </w:rPr>
              <w:t>;</w:t>
            </w:r>
            <w:r>
              <w:rPr>
                <w:b/>
                <w:sz w:val="24"/>
                <w:szCs w:val="21"/>
              </w:rPr>
              <w:t>1.1.5;1.2.2;1.2.3;1.2.5;1.2.9;1.2.10;1.2.11;2.1.2;2.1.3;2.1.5;2.1.6;3.1.2;3.2.1;3.2.3;3.2.4;3.2.8;4.1.1;4.1.3;4.1.6;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.2.5;4.2.8;4.2.14;5.1.3;5.2.3;5.2.4;5.2.5;5.2.6;6.1.3;6.1.5;6.1.7;6.2.3;6.2.5;6.2.6;</w:t>
            </w:r>
          </w:p>
        </w:tc>
      </w:tr>
      <w:tr>
        <w:trPr>
          <w:trHeight w:val="18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4;1.1.6;1.1.9;1.1.10;1.1.13;1.1.14;1.1.16;1.1.18;1.2.3;1.2.4;2.1.3;2.1.6;2.1.9;2.1.14;2.1.18;2.1.22;2.1.24;2.1.30;2.1.34;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.2.5;2.2.7;3.1.2;3.1.6;3.1.7;3.1.9;3.1.10;3.1.12;3.1.16;3.1.18;3.1.20;3.1.22;3.1.26;3.1.27;3.2.2;4.1.2;4.1.5;4.1.7;4.1.9;4.1.11;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.1.13;4.1.14;4.1.15;4.1.20;4.1.21;4.2.2;5.1.3;5.1.5;5.1.6;5.1.8;6.1.1;6.1.2;6.1.4;6.1.5;7.1.2;7.1.3;7.1.4;7.1.7;8.1.2;8.1.3;8.2.1;8.2.3;9.1.1;9.1.3;9.1.4;9.2.1;10.1.1;10.1.2;11.1.1;11.1.3;11.1.5;11.1.6;11.1.7;11.1.8;11.1.9;11.2.1;11.2.2;12.1.1;12.1.4;12.1.6;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2.1.8;12.1.12;12.2.2;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2;1.1.4;1.2.1;1.2.3;1.2.5;2.1.3;2.1.4;2.1.6;2.1.9;2.1.13;2.2.2;3.1.1;3.1.4;3.2.2;3.2.4;3.2.5;3.2.8;3.2.10;3.2.12;4.1.3;4.1.4;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.2.2;4.2.3;5.1.3;5.2.2;5.2.3;5.2.5;6.1.1;6.1.2;6.1.4;6.1.5;6.2.1;6.2.4;6.2.5;7.1.3;7.2.2;7.2.4;8.1.1;8.2.2;8.2.4</w:t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2;1.2.2;2.1.2;2.1.4;2.1.9;2.1.10;3.1.2;3.1.3;3.1.4;3.1.6;3.1.7;3.2.1;3.2.4;3.2.5;4.1.3;4.1.4</w:t>
            </w:r>
            <w:r>
              <w:rPr>
                <w:b/>
                <w:sz w:val="24"/>
                <w:szCs w:val="21"/>
              </w:rPr>
              <w:t>;4.2.3;4.2.5;5.1.1;5.1.4;5.2.1;6.1.1;6.</w:t>
            </w:r>
            <w:r>
              <w:rPr>
                <w:b/>
                <w:sz w:val="24"/>
                <w:szCs w:val="21"/>
              </w:rPr>
              <w:t>1.3;6.1.5;6.1.7;6.1.9;6.1.11;6.1.12;6.2.2;</w:t>
            </w:r>
          </w:p>
        </w:tc>
      </w:tr>
      <w:tr>
        <w:trPr>
          <w:trHeight w:val="12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2;1.1.3;1.1.5;1.1.6;1.1.7;1.1.9;1.2.2;2.1.2;2.1.4;2.1.5;2.1.8;2.1.9;2.1.11;2.1.12;2.2.2;2.2.4;3.1.1;3.1.3;3.1.5;3.1.6;3.1.7;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.1.10;4.1.1;4.2.2;5.1.2;5.1.3;5.1.6;5.1.7;5.1.9;5.1.11;5.1.13;5.1.14;5.2.2;5.2.4;6.1.1;6.1.3;6.2.1;6.2.2;7.1.7;7.1.9;7.1.10;7.1.12;7.1.13;7.2.1;7.2.3;8.1.2;8.1.4;8.1.9;8.1.11;8.2.2;8.2.3;8.2.5;8.2.8;8.2.10;8.2.13;9.1.3;9.1.5;9.1.7;9.1.9;9.1.12;9.1.13;9.1.15;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9.1.16;9.2.1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3;1.1.5;1.1.6;1.1.10;1.1.11;1.1.12;1.1.14;1.1.15;1.1.16;1.1.18;1.1.22;1.1.24;1.1.25;1.1.28;1.1.29;2.1.1;2.1.4;2.2.2;2.2.3;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.1.2;3.1.3;3.1.4;3.1.5;4.1.2;4.1.5;4.1.6;4.1.9;4.2.1;5.1.4;5.1.5;5.1.7;5.1.9;5.1.15;5.1.16;5.1.18;5.1.21;5.2.2;6.1.2;6.1.6;6.1.8;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6.1.9;6.1.12;6.1.13;6.2.3;6.2.4;7.1.2;7.1.5;7.2.3;8.1.2;8.1.3;8.1.6;8.2.2</w:t>
            </w:r>
          </w:p>
        </w:tc>
      </w:tr>
    </w:tbl>
    <w:p>
      <w:pPr>
        <w:pStyle w:val="Normal"/>
        <w:tabs>
          <w:tab w:val="clear" w:pos="420"/>
          <w:tab w:val="left" w:pos="2979" w:leader="none"/>
        </w:tabs>
        <w:spacing w:lineRule="auto" w:line="360"/>
        <w:rPr/>
      </w:pPr>
      <w:r>
        <w:rPr>
          <w:b/>
          <w:color w:val="FF0000"/>
          <w:sz w:val="32"/>
        </w:rPr>
        <w:t>附注</w:t>
      </w:r>
      <w:r>
        <w:rPr>
          <w:b/>
          <w:color w:val="FF0000"/>
          <w:sz w:val="32"/>
        </w:rPr>
        <w:t>：</w:t>
      </w:r>
      <w:r>
        <w:rPr>
          <w:b/>
          <w:color w:val="FF0000"/>
          <w:sz w:val="32"/>
        </w:rPr>
        <w:t>1.1.1</w:t>
      </w:r>
      <w:r>
        <w:rPr>
          <w:b/>
          <w:color w:val="FF0000"/>
          <w:sz w:val="32"/>
        </w:rPr>
        <w:t>表示类型一第一大题第一小题，以此类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775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mx</cp:lastModifiedBy>
  <cp:lastPrinted>2013-08-02T11:25:00Z</cp:lastPrinted>
  <dcterms:modified xsi:type="dcterms:W3CDTF">2017-10-26T03:00:00Z</dcterms:modified>
  <cp:revision>82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