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6</w:t>
      </w:r>
      <w:r>
        <w:rPr>
          <w:b/>
          <w:color w:val="FF0000"/>
          <w:sz w:val="48"/>
          <w:szCs w:val="48"/>
        </w:rPr>
        <w:t>年数学历年真题重点例题</w:t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94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节题号</w:t>
            </w:r>
          </w:p>
        </w:tc>
      </w:tr>
      <w:tr>
        <w:trPr>
          <w:trHeight w:val="76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1;1.</w:t>
            </w: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4;1.</w:t>
            </w:r>
            <w:r>
              <w:rPr>
                <w:b/>
                <w:sz w:val="24"/>
                <w:szCs w:val="21"/>
              </w:rPr>
              <w:t>1.</w:t>
            </w:r>
            <w:r>
              <w:rPr>
                <w:b/>
                <w:sz w:val="24"/>
                <w:szCs w:val="21"/>
              </w:rPr>
              <w:t>5;</w:t>
            </w:r>
            <w:r>
              <w:rPr>
                <w:b/>
                <w:sz w:val="24"/>
                <w:szCs w:val="21"/>
              </w:rPr>
              <w:t>1.2.2;1.2.5;1.2.9;2.1.2;2.1.5;2.1.6;3.1.2;3.2.1;3.2.4;3.2.7;4.1.3;4.1.6;5.1.3;5.2.1;5.2.3;5.2.4;5.2.6;6.1.3;6.1.5;6.1.7;6.2.2;6.2.3;</w:t>
            </w:r>
          </w:p>
        </w:tc>
      </w:tr>
      <w:tr>
        <w:trPr>
          <w:trHeight w:val="98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6;1.1.8;1.1.11;1.1.13;1.2.3;2.1.5;2.1.12;2.1.21;2.1.27;2.1.36;2.2.8;3.1.6;3.1.7;3.1.10;3.1.16;3.1.18;3.1.19;3.1.20;3.1.26;3.1.27;4.1.9;4.1.11,4.1.14;4.1.15;4.1.21;4.2.2;5.1.2;5.1.5;5.1.7;6.1.2;6.1.5;6.1.6;7.1.3;7.1.4;8.1.1;8.1.5;8.2.2;9.1.3;10.1.1</w:t>
            </w:r>
            <w:r>
              <w:rPr>
                <w:b/>
                <w:sz w:val="24"/>
                <w:szCs w:val="21"/>
              </w:rPr>
              <w:t>;</w:t>
            </w:r>
            <w:r>
              <w:rPr>
                <w:b/>
                <w:sz w:val="24"/>
                <w:szCs w:val="21"/>
              </w:rPr>
              <w:t>10.1.4;10.1.5;10.1.6;11.1.6;11.2.2;</w:t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1;1.1.4;1.2.2;1.2.4;2.2.10;3.1.3;3.2.3;3.2.4;4.2.5;5.1.2;5.1.4;5.2.5;5.2.7;6.1.3;6.1.4;7.1.1;7.2.4;7.2.7;</w:t>
            </w:r>
          </w:p>
        </w:tc>
      </w:tr>
      <w:tr>
        <w:trPr>
          <w:trHeight w:val="57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4;2.1.2;2.1.4;2.1.9;2.1.10;3.1.2;3.1.4;3.1.7;3.2.1;3.2.3;3.2.4;3.2.5;3.2.7;4.1.2;4.1.4;4.2.3;4.2.5;5.1,1;5.1.4;5.2.4;6.1.3;6.1.5;6.1.9;6.1.11;6.2.2</w:t>
            </w:r>
          </w:p>
        </w:tc>
      </w:tr>
      <w:tr>
        <w:trPr>
          <w:trHeight w:val="127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2;1.1.5;1.1.6;1.1.8;1.1.10;1.1.14;1.1.15;1.1.16;1.1.18;1.1.21;1.1.24;1.1.25;1.1.28;1.2.2;1.2.4;1.2.5;1.2.6;1.2.7;2.1.2;2.2.5;3.1.6;3.1.7;3.1.11;3.1.13;3.2.2;3.2.3;4.1.2;4.1.3;4.2.1;4.2.3;5.1.3;5.1.6;5.1.9;5.1.11;5.1.13;5.2.3;6.1.5;6.1.6;6.1.9;6.2.1;6.2.3;6.2.10;6.2.12;6.2.14;7.1.3;7.1.7;7.1.8;7.1.13;</w:t>
            </w:r>
          </w:p>
        </w:tc>
      </w:tr>
      <w:tr>
        <w:trPr>
          <w:trHeight w:val="113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1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1.1.2;1.1.4;1.1.6;1.1.10;1.1.11;1.1.14;1.1.15;1.1.18;1.1.22;1.2.5;2.1.3;2.1.4;2.2.3;3.1.3;3.1.4;4.1.2;4.1.4;4.1.6;4.1.8;5.1.4;5.1.6;5.1.7;5.1.9;5.1.15;5.2.2;6.1.1;6.1.4;6.1.6;6.1.8;</w:t>
            </w:r>
            <w:r>
              <w:rPr>
                <w:b/>
                <w:sz w:val="24"/>
                <w:szCs w:val="21"/>
              </w:rPr>
              <w:t>6.1.9;6.1.12;6.1.13;6.2.4;7.1.2;7.1.5;8.1.3</w:t>
            </w:r>
          </w:p>
        </w:tc>
      </w:tr>
    </w:tbl>
    <w:p>
      <w:pPr>
        <w:pStyle w:val="Normal"/>
        <w:tabs>
          <w:tab w:val="clear" w:pos="420"/>
          <w:tab w:val="left" w:pos="2979" w:leader="none"/>
        </w:tabs>
        <w:spacing w:lineRule="auto" w:line="360"/>
        <w:rPr/>
      </w:pPr>
      <w:r>
        <w:rPr>
          <w:b/>
          <w:color w:val="FF0000"/>
          <w:sz w:val="32"/>
        </w:rPr>
        <w:t>附注</w:t>
      </w:r>
      <w:r>
        <w:rPr>
          <w:b/>
          <w:color w:val="FF0000"/>
          <w:sz w:val="32"/>
        </w:rPr>
        <w:t>：</w:t>
      </w:r>
      <w:r>
        <w:rPr>
          <w:b/>
          <w:color w:val="FF0000"/>
          <w:sz w:val="32"/>
        </w:rPr>
        <w:t>1.1.1</w:t>
      </w:r>
      <w:r>
        <w:rPr>
          <w:b/>
          <w:color w:val="FF0000"/>
          <w:sz w:val="32"/>
        </w:rPr>
        <w:t>表示类型一第一大题第一小题，以此类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jian chen</cp:lastModifiedBy>
  <cp:lastPrinted>2013-08-02T11:25:00Z</cp:lastPrinted>
  <dcterms:modified xsi:type="dcterms:W3CDTF">2015-10-13T16:17:00Z</dcterms:modified>
  <cp:revision>66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