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2015</w:t>
      </w:r>
      <w:r>
        <w:rPr>
          <w:rFonts w:ascii="Times New Roman" w:hAnsi="Times New Roman" w:cs="Times New Roman"/>
          <w:b/>
          <w:sz w:val="32"/>
        </w:rPr>
        <w:t>年数学历年真题名家详解重点</w:t>
      </w:r>
    </w:p>
    <w:tbl>
      <w:tblPr>
        <w:tblW w:w="53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222"/>
        <w:gridCol w:w="2542"/>
      </w:tblGrid>
      <w:tr>
        <w:trPr>
          <w:trHeight w:val="36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章节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节例题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四节练习题</w:t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一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6.4,5      P7.2 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9.9 ,2     P10.3,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1.6      P12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3.1,4     P1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0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1.3,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6.4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.11,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.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.62,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3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4.48</w:t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二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53.6        P54.10,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55.13,15     P64.2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73.12       P75.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76.20       P78.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81.9        P82.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83.13,14    P8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88.5        P91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92.5        P94.3,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96.1        P9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98.2        P99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00.3       P10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03.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09.11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12.40,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19.5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15.11,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三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33.3      P134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35.7      P140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41.4      P143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44.5      P145.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47.3      P148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49.4      P150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52.5,7      P15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58.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60.14,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62.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63.43,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四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80.4      P183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86.5      P188.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90.5      P191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193.2     P194.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98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199.19,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00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02.18,19</w:t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五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14.5      P215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16.10      P218.1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22.21      P224.2,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26.6      P235.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36.4     P241.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42.1,3     P245.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246.2      P248.10,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51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5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54.15,17,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56.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59.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第六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4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6.11,12,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7.15,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8.18,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79.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5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6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7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88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1.7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5.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7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8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299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0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4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6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8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09.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1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2.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3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5.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6.2,4,9,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7.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318.27,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5:04:00Z</dcterms:created>
  <dc:creator>chenjian</dc:creator>
  <dc:description/>
  <cp:keywords/>
  <dc:language>en-US</dc:language>
  <cp:lastModifiedBy>jian chen</cp:lastModifiedBy>
  <dcterms:modified xsi:type="dcterms:W3CDTF">2014-10-18T15:04:00Z</dcterms:modified>
  <cp:revision>2</cp:revision>
  <dc:subject/>
  <dc:title/>
</cp:coreProperties>
</file>